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2" w:hanging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苏州市立医院新增医疗</w:t>
      </w:r>
      <w:r>
        <w:rPr>
          <w:rFonts w:ascii="宋体;SimSun" w:hAnsi="宋体;SimSun" w:cs="宋体;SimSun"/>
          <w:b/>
          <w:bCs/>
          <w:sz w:val="28"/>
          <w:szCs w:val="28"/>
        </w:rPr>
        <w:t>设备产品介绍会公告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bCs/>
          <w:szCs w:val="21"/>
        </w:rPr>
        <w:t>苏州市立医院新增医疗设备产品介绍会公告</w:t>
      </w:r>
    </w:p>
    <w:p>
      <w:pPr>
        <w:pStyle w:val="Normal"/>
        <w:numPr>
          <w:ilvl w:val="0"/>
          <w:numId w:val="3"/>
        </w:numPr>
        <w:spacing w:lineRule="atLeast" w:line="240"/>
        <w:ind w:left="420" w:hanging="420"/>
        <w:rPr/>
      </w:pPr>
      <w:r>
        <w:rPr/>
        <w:t>项目内容：</w:t>
      </w:r>
    </w:p>
    <w:tbl>
      <w:tblPr>
        <w:tblW w:w="70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68"/>
        <w:gridCol w:w="2268"/>
        <w:gridCol w:w="709"/>
        <w:gridCol w:w="1134"/>
      </w:tblGrid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 xml:space="preserve">使用科室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 xml:space="preserve">设备名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 xml:space="preserve">数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 xml:space="preserve">泌尿外科（道前院区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硬性电子输尿管肾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产科（道前院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生物刺激反馈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泌尿外科（山塘院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输尿管内窥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检验科（山塘院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精子分析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检验科（山塘院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全自动血沉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检验科（山塘院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冰点渗透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麻醉科（白塔院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麻醉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监护仪（白塔院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运动康复（康复院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下肢康复训练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皮肤美容（康复院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半导体激光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皮肤美容（康复院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sz w:val="22"/>
                <w:szCs w:val="22"/>
              </w:rPr>
              <w:t>植发手术动力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有意参加介绍会的合格供应商于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苏州市立医院太湖总院招标采购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13</w:t>
      </w:r>
      <w:r>
        <w:rPr>
          <w:rFonts w:ascii="宋体;SimSun" w:hAnsi="宋体;SimSun" w:cs="宋体;SimSun"/>
          <w:szCs w:val="21"/>
        </w:rPr>
        <w:t>室）报名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注意：报名所需材料如下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资格证明文件包括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营业执照副本复印件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医疗器械生产企业许可证、医疗器械经营企业许可证复印件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人及法人授权代表身份证复印件及联系电话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定代表人授权委托书原件、制造商或销售商代理授权书原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报名产品清单一览表（含规格型号）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投产品《医疗器械产品注册证》及注册登记表（如属医疗器械）；其他相关证明文件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联系人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 xml:space="preserve">严老师  吴老师      联系电话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62362544  62362542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产品介绍会相关信息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一）、时间地点由采购处另行电话通知。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（二）、推荐书：一正三副。组成如下：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 包括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营业执照副本复印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医疗器械生产企业许可证、医疗器械经营企业许可证复印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人及法人授权代表身份证复印件及联系电话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法定代表人授权委托书原件、制造商或销售商代理授权书原件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《医疗器械产品注册证》及注册登记表（如属医疗器械）；其他相关证明文件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报价一览表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详细列出：设备名称、原产公司、规格型号、单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总价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配置清单及单价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所推荐产品详细技术资料、彩图（中文）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近三年来与本次推荐货物相同产品的所有用户名单及联系方式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售中、售后服务承诺（免费质保期≥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年）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是否涉及到耗材及试剂，需详细描述中标情况，开放或封闭及供货价格；</w:t>
      </w:r>
    </w:p>
    <w:p>
      <w:pPr>
        <w:pStyle w:val="Normal"/>
        <w:widowControl/>
        <w:shd w:fill="FFFFFF" w:val="clear"/>
        <w:spacing w:lineRule="atLeast" w:line="240"/>
        <w:ind w:left="420" w:hanging="420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、物价收费相关情况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以上顺序排序装订成册，原件单独保存</w:t>
      </w:r>
    </w:p>
    <w:p>
      <w:pPr>
        <w:pStyle w:val="Normal"/>
        <w:spacing w:lineRule="atLeast" w:line="240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right="480"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市立医院招标采购部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46:00Z</dcterms:created>
  <dc:creator>Administrator</dc:creator>
  <dc:description/>
  <dc:language>en-US</dc:language>
  <cp:lastModifiedBy>Windows User</cp:lastModifiedBy>
  <cp:lastPrinted>2020-11-05T08:47:00Z</cp:lastPrinted>
  <dcterms:modified xsi:type="dcterms:W3CDTF">2025-08-27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BDF99EC564B54944467283A3B58C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