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苏州市立医院新增医疗</w:t>
      </w:r>
      <w:r>
        <w:rPr>
          <w:rFonts w:ascii="宋体;SimSun" w:hAnsi="宋体;SimSun" w:cs="宋体;SimSun"/>
          <w:b/>
          <w:bCs/>
          <w:sz w:val="28"/>
          <w:szCs w:val="28"/>
        </w:rPr>
        <w:t>设备产品介绍会公告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bCs/>
          <w:szCs w:val="21"/>
        </w:rPr>
        <w:t>苏州市立医院新增医疗设备产品介绍会公告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/>
      </w:pPr>
      <w:r>
        <w:rPr/>
        <w:t>项目内容：</w:t>
      </w:r>
    </w:p>
    <w:tbl>
      <w:tblPr>
        <w:tblW w:w="79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2693"/>
        <w:gridCol w:w="709"/>
        <w:gridCol w:w="2126"/>
      </w:tblGrid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使用科室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设备名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数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宫腔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道前院区</w:t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腹腔镜系统（</w:t>
            </w: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3D</w:t>
            </w: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或</w:t>
            </w: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3D</w:t>
            </w: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加荧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腹腔镜系统（</w:t>
            </w: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4K</w:t>
            </w: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神经外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显微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多功能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麻醉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一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麻醉智能药品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一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手术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超高清腹腔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白塔院区</w:t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内镜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胃肠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消化内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超高清胃肠镜一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山塘院区</w:t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神经外科</w:t>
            </w: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超声外科吸引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泌尿外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术中超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药剂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单剂量分包核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有意参加介绍会的合格供应商于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苏州市立医院招标采购部报名（地址：人民路</w:t>
      </w:r>
      <w:r>
        <w:rPr>
          <w:rFonts w:cs="宋体;SimSun" w:ascii="宋体;SimSun" w:hAnsi="宋体;SimSun"/>
          <w:szCs w:val="21"/>
        </w:rPr>
        <w:t>86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）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注意：报名所需材料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资格证明文件包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营业执照副本复印件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医疗器械生产企业许可证、医疗器械经营企业许可证复印件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人及法人授权代表身份证复印件及联系电话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定代表人授权委托书原件、制造商或销售商代理授权书原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报名文件首页附设备清单一览表（含规格型号）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投产品《医疗器械产品注册证》及注册登记表（如属医疗器械）；其他相关证明文件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联系人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 xml:space="preserve">吴老师  杨老师      联系电话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2362542 62362541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产品介绍会相关信息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一）、时间地点由采购处另行电话通知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二）、推荐书：一正三副。组成如下：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 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营业执照副本复印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医疗器械生产企业许可证、医疗器械经营企业许可证复印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人及法人授权代表身份证复印件及联系电话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定代表人授权委托书原件、制造商或销售商代理授权书原件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《医疗器械产品注册证》及注册登记表（如属医疗器械）；其他相关证明文件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报价一览表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详细列出：设备名称、原产公司、规格型号、单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总价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配置清单及单价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详细技术资料、彩图（中文）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近三年来与本次推荐货物相同产品的所有用户名单及联系方式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售中、售后服务承诺（免费质保期≥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年）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是否涉及到耗材及试剂，需详细描述中标情况，开放或封闭及供货价格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物价收费相关情况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以上顺序排序装订成册，原件单独保存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立医院招标采购部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1:00Z</dcterms:created>
  <dc:creator>Administrator</dc:creator>
  <dc:description/>
  <cp:keywords/>
  <dc:language>en-US</dc:language>
  <cp:lastModifiedBy>Windows User</cp:lastModifiedBy>
  <cp:lastPrinted>2020-11-05T08:47:00Z</cp:lastPrinted>
  <dcterms:modified xsi:type="dcterms:W3CDTF">2024-06-06T0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BDF99EC564B54944467283A3B58C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